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40"/>
      </w:tblGrid>
      <w:tr>
        <w:trPr/>
        <w:tc>
          <w:tcPr>
            <w:tcW w:w="14040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наличии печатных и электронных образовательных и информационных ресурс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40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кт – Петербургское  государственное  бюджетное  профессиональное образовательное учреждение «Колледж «Красносель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 1. Обеспечение печатными и (или) электронными учебными и учебно-методическими изданиями (включая учебники, учебники с электронными приложениями и учебные пособия)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ПЕЦИАЛЬНОСТЬ  19.02.10 ТЕХНОЛОГИЯ ПРОДУКЦИИ ОБЩЕСТВЕННОГО ПИТАНИЯ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828"/>
        <w:gridCol w:w="864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услуги с указанием предмета, курса, дисциплины (модуля) (в соответствии с учебным планом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, автор, место издания, издательство, год издания печатного и (или) электронного издан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, точек доступа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бщеобразовательный цикл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ДБ.01   Русский  язык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Д Кнорус ЭБС.</w:t>
            </w:r>
            <w:r>
              <w:rPr/>
              <w:t xml:space="preserve"> Руднев В.Н. </w:t>
            </w:r>
            <w:r>
              <w:rPr>
                <w:color w:val="000000"/>
              </w:rPr>
              <w:t>Русский язык и культура речи (для СПО). Учебник 2017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</w:t>
            </w:r>
            <w:r>
              <w:rPr/>
              <w:t xml:space="preserve"> Сергеева Е.В. под ред., Черняк В.Д. </w:t>
            </w:r>
            <w:r>
              <w:rPr>
                <w:color w:val="000000"/>
              </w:rPr>
              <w:t>Русский язык и культура речи (для СПО). Учебник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Б.02  Литератур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Академия ЭБС  Белокурова С. П. , Сухих И.Н. Русский язык и литература: Литература (базовый уровень): 10 – 11 класс: Практикум.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Б.03   Иностранный язы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ДБ.04     Истор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Д Кнорус ЭБС</w:t>
            </w:r>
            <w:r>
              <w:rPr/>
              <w:t xml:space="preserve"> </w:t>
            </w:r>
            <w:r>
              <w:rPr>
                <w:color w:val="000000"/>
              </w:rPr>
              <w:t>Самыгин П.С., Шевелев В.Н., Самыгин С.И История (для СПО), учебник, 2017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</w:t>
            </w:r>
            <w:r>
              <w:rPr/>
              <w:t xml:space="preserve"> </w:t>
            </w:r>
            <w:r>
              <w:rPr>
                <w:color w:val="000000"/>
              </w:rPr>
              <w:t>Семин В.П., Арзамаскин Ю.Н.История (для СПО) учебное пособие,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ДБ. 05   Обществознание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Д Кнорус ЭБС</w:t>
            </w:r>
            <w:r>
              <w:rPr/>
              <w:t xml:space="preserve"> </w:t>
            </w:r>
            <w:r>
              <w:rPr>
                <w:color w:val="000000"/>
              </w:rPr>
              <w:t>Сычев А.А.</w:t>
            </w:r>
            <w:r>
              <w:rPr/>
              <w:t xml:space="preserve"> </w:t>
            </w:r>
            <w:r>
              <w:rPr>
                <w:color w:val="000000"/>
              </w:rPr>
              <w:t>Обществознание (для СПО). Учебник 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Косаренко Н.Н. под ред., Шагиева Р.В. под ред.</w:t>
            </w:r>
            <w:r>
              <w:rPr/>
              <w:t xml:space="preserve"> </w:t>
            </w:r>
            <w:r>
              <w:rPr>
                <w:color w:val="000000"/>
              </w:rPr>
              <w:t>Обществознание (для СПО) + Приложение: Дополнительные материалы.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Б.06 Естествознани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Д Кнорус ЭБС Пустовалова Л.М., Никанорова И.Е. Химия. Учебник 2014 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Академия ЭБС, Самойленко П.И. Физика. Учебник 2014 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 Академия ЭБС Биология Константинов В.М., Резанов А.Г., Фадеева Е.О. Под ред.: Константинов В.М. Учебник,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ДБ.07 География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Академия ЭБС  Баранчиков Е.В.География 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Б.08  Физическая  культур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Кузнецов В.С., Колодницкий Г.А. Физическая культура,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Б.09  Основы безопасности  жизне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Микрюков В.Ю. Основы безопасности жизнедеятельности, учебник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П.01 Математи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Башмаков М.И. Математика, учебник,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П.02 Экономи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Липсиц И.В. Экономика (для СПО), учебник 2018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Грибов В.Д. Экономика организации (предприятия). Практикум (для СПО)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П.03  Информатика и ИК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Ляхович В.Ф., Молодцов В.А., Рыжикова Н.Б. Информатика,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П.04 Прав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УМК ИД Академия Певцова Е.А. Право (для профессий и специальностей социально-экономического профиля)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гуманитарный и социально-экономически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1 Основы философ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Кохановский ВП. Матяш Т.П.Основы философии. Учебник,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2 Истор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Семин В.П. Арзамаскин Ю.Н. История (для СПО). Учебник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3 Иностранный язык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Карпова Т.А. English for Colleges=Английский язык для колледжей (СПО)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СЭ.04 Физическая культур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Виленский М.Я., Горшков А.Г. Физическая культура, учебник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ческий и общий естественно-научный ци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01 Математи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Башмаков М.И. Математика, учебник,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02 Экологические основы природопользо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Косолапова Н.В. Прокопенко Н.А. Экологические основы природопользования. Учебник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.03 Хим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Артеменко А.И Органическая химия, учебник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П.00 Общепрофессиональные  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1</w:t>
            </w:r>
            <w:r>
              <w:rPr/>
              <w:t xml:space="preserve"> Микробиология,  санитария и гигиена в пищевом производстве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УМК ИД Академия, Лаушкина Т.А. Основы микробиологии, санитарии и гигиены в пищевом производстве, 2017 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тюхина З.П. Основы физиологии питания, микробиологии и санитарии. Учебник для СПО.9-е издание -  М., ИЦ  «Академия»,  2016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инчик А.Н., Королев А.А.  Микробиология, физиология питания, санитария. Учебник. – М., ИЦ «Академия», 2015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ИД Кнорус ЭБС Организация и проведение экспертизы и оценки качества продовольственных товаров. Лаборатор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2 Физиология пит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Д Кнорус ЭБС Васюкова А.Т. Физиология питания, учебник 2018 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атюхина З.П. Основы физиологии питания, микробиологии и санитарии. Учебник для СПО.9-е издание -  М., ИЦ  «Академия»,  2016 г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артинчик А.Н. Физиология питания. Учебник. – М.,  ИЦ  «Академия»,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3 Организация хранения и контроль запасов и сырь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на М.В. Организация хранения и контроль запасов и сырья, 3-е изд. Учебник,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4 Информационные технологии в профессиональной 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Филимонова Е.В. Информационные технологии в профессиональной деятельности. Учебник 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5 Метрология и стандартизац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Хрусталева З.А. Метрология, стандартизация и сертификация (для СПО). Учебник, 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 Кнорус ЭБС Хрусталева З.А. Метрология, стандартизация и сертификация (для СПО). Практикум, 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Организация и проведение экспертизы и оценки качества продовольственных товаров. Лабораторный 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6 Правовые основы профессиональной 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Д Кнорус ЭБС Гуреева М.А. Правовое обеспечение профессиональной деятельности (для СПО), учебник, 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7 Основы экономики, менеджмента и маркетинг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Грибов В.Д. Основы экономики, менеджмента и маркетинга, учебник, 2018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 Кнорус ЭБС Липсиц И.В.</w:t>
            </w:r>
            <w:r>
              <w:rPr/>
              <w:t xml:space="preserve"> </w:t>
            </w:r>
            <w:r>
              <w:rPr>
                <w:color w:val="000000"/>
              </w:rPr>
              <w:t>Экономика (для СПО), учебник 2018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 Кнорус ЭБС Грибов В.Д. Экономика организации (предприятия). Практикум (для СПО) 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 Кнорус ЭБС Парамонова Т.Н. Красюк И.Н. Маркетинг (для СП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Казначевская Г.Б. Менеджмент (для СП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8 Охрана труд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Кнорус ЭБС Косолапова Н.В. Прокопенко Н.А. Охрана труда. Учебник, 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линина В.М. Охрана труда на предприятиях пищевой промышленности, учебник 2014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Д Академия ЭБС Лутошкина Г. Г. , Анохина Ж. С. Техническое оснащение и организация рабочего места, учебник,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.09 Безопасность жизне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Д Кнорус ЭБС Микрюков В.Ю. Безопасность жизнедеятельности (СПО) учебник 2016 г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Д Кнорус ЭБС Косолапова Н.В. Прокопенко Н.А. Безопасность жизнедеятельности (СПО). Практикум. 2018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В.М. Охрана труда на предприятиях пищевой промышленности, учебник 2014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пронов Ю.Г. Безопасность жизнедеятельности учебник 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00 Профессиональный цик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М.00 Профессиональные мод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ПМ.01. Организация процесса приготовления и приготовление полуфабрикатов для сложной кулинар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К.01.01. </w:t>
            </w:r>
            <w:r>
              <w:rPr>
                <w:rFonts w:eastAsia="Calibri"/>
                <w:iCs/>
                <w:lang w:eastAsia="en-US"/>
              </w:rPr>
              <w:t>Технология приготовления полуфабрикатов для сложной кулинарной продук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родова И.П. Организация процесса приготовления и приготовление сложной кулинарной продукции 3-е изд. Учебник, 2015 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фимова Н.А. Кулинария, учебник 11-е издание 2016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ченко Н.Э. Сборник рецептур и кулинарных изделий, учебное пособие 2017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льман Л.З. Технология кулинарной продукции. Учебное пособие, 2014 г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Шильман Л.З. Технологические процессы предприятий питания, 5-ое изд. Учебное пособие, 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.3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процесса приготовления и приготовление сложной холодной кулинар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ДК.02.01. </w:t>
            </w:r>
            <w:r>
              <w:rPr>
                <w:rFonts w:eastAsia="Calibri"/>
                <w:lang w:eastAsia="en-US"/>
              </w:rPr>
              <w:t>Технология приготовления сложной холодной кулинарной продук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Д Кнорус ЭБС Васюкова А.Т. Организация </w:t>
            </w:r>
            <w:r>
              <w:rPr>
                <w:rFonts w:eastAsia="Calibri"/>
                <w:lang w:eastAsia="en-US"/>
              </w:rPr>
              <w:t xml:space="preserve"> процесса приготовления и приготовление сложной холодной кулинарной продукции, учебник, 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 Академия ЭБС  Приготовление, оформление и подготовка к реализации холодных блюд, кулинарных изделий, закусок разнообразного ассортимента , Семичева Г. П.1-е изд. издание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 Академия ЭБС  Приготовление, оформление и подготовка к реализации холодных и горячих сладких блюд, десертов, напитков разнообразного ассортимента , Синицына А. В., Соколова Е. И.1-е изд. издание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фимова Н.А. Кулинария, учебник 11-е издание 2016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ченко Н.Э. Сборник рецептур и кулинарных изделий, учебное пособие 2017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льман Л.З. Технология кулинарной продукции. Учебное пособие, 2014 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Шильман Л.З. Технологические процессы предприятий питания, 5-ое изд. Учебное пособие, 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.5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ПМ.03. Организация процесса приготовления и приготовление сложной горячей кулинар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3.01. Технология приготовления сложной горячей кулинарной продук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Д Кнорус ЭБС Васюкова А.Т. Организация процесса приготовления и приготовление сложной горячей кулинарной продукци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УМК ИД Академия ИП.Самородова Приготовление блюд из мяса и домашней пт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УМК ИД Академия, Качурина Т.А., Приготовление блюд из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УМК ИД Академия, Дубровская Н.И., Приготовление супов и соу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УМК ИД Академия Соколова Е.И. Приготовление блюд из овощей и гриб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 Академия ЭБС  Приготовление, оформление и подготовка к реализации холодных и горячих сладких блюд, десертов, напитков разнообразного ассортимента , Синицына А. В., Соколова Е. И.1-е изд. издание 201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фимова Н.А. Кулинария, учебник 11-е издание 2016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ченко Н.Э. Сборник рецептур и кулинарных изделий, учебное пособие 2017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льман Л.З. Технология кулинарной продукции. Учебное пособие, 2014 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льман Л.З. Технологические процессы предприятий питания, 5-ое изд. Учебное пособие, 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.7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</w:rPr>
              <w:t>ПМ.04 . Организация процесса приготовления и приготовление сложных хлебобулочных мучных кондитер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</w:t>
            </w:r>
            <w:r>
              <w:rPr>
                <w:rFonts w:eastAsia="Calibri"/>
                <w:lang w:eastAsia="en-US"/>
              </w:rPr>
              <w:t>Технология приготовления сложных хлебобулочных мучных кондитерских издели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ИД Кнорус ЭБС Васюкова А.Т.</w:t>
            </w:r>
            <w:r>
              <w:rPr/>
              <w:t xml:space="preserve"> Организация процесса приготовления и приготовление сложных хлебобулочных мучных кондитерских изделий. Учебник+лабораторный практикум. 2017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ИД Академия ЭБС  Приготовление, оформление и подготовка к реализации хлебобулочных, мучных кондитерских изделий разнообразного ассортимента , Ермилова С. В.1-е изд. издание 2017г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Бурчакова И.Ю. Организация процесса приготовления и приготовление сложных хлебобулочных и мучных кондитерских изделий, учебник, 2015 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ганова Т.Б. Технология и организация производства хлебобулочных изделий, 7-ое издание, учебник, 2015 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рченко Н.Э. Сборник рецептур и кулинарных изделий, учебное пособие 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5.9</w:t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М.05 . Организация процесса приготовления и приготовление сложных горячих и холодных дес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5.01</w:t>
            </w:r>
            <w:r>
              <w:rPr>
                <w:rFonts w:eastAsia="Calibri"/>
                <w:lang w:eastAsia="en-US"/>
              </w:rPr>
              <w:t xml:space="preserve"> Технология приготовления сложных горячих и холодных десерт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ИД Академия ЭБС  </w:t>
            </w:r>
            <w:r>
              <w:rPr>
                <w:color w:val="000000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 , Синицына А. В., Соколова Е. И.1-е изд. издание 2017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фимова Н.А. Кулинария, учебник 11-е издание 2016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ченко Н.Э. Сборник рецептур и кулинарных изделий, учебное пособие 2017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льман Л.З. Технология кулинарной продукции. Учебное пособие, 2014 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льман Л.З. Технологические процессы предприятий питания, 5-ое изд. Учебное пособие, 2015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М.06 Организация работы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6.01 Управление структурным подразделением организ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 Кнорус ЭБС Грибов В.Д. Управление структурным подразделением организации, учебник, 201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гина С.Ю. Организация работы структурного подразделения предприятий общественного питания. 2-ое изд. Учебник, 2015 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льман Л.З. Технологические процессы предприятий питания, 5-ое изд. Учебное пособие, 2015 г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ИД Кнорус ЭБС </w:t>
            </w:r>
            <w:r>
              <w:rPr>
                <w:rFonts w:eastAsia="Calibri"/>
                <w:lang w:eastAsia="en-US"/>
              </w:rPr>
              <w:t>Радченко Л.А. Организация производства и обслуживания на предприятиях общественного питания, учебник, 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ой доступ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yperlink1">
    <w:name w:val="Hyperlink.1"/>
    <w:qFormat/>
    <w:rPr>
      <w:rFonts w:cs="Times New Roman"/>
      <w:lang w:val="ru-RU"/>
    </w:rPr>
  </w:style>
  <w:style w:type="character" w:styleId="PageNumber">
    <w:name w:val="Page Number"/>
    <w:rPr/>
  </w:style>
  <w:style w:type="character" w:styleId="Style16">
    <w:name w:val="Текст сноски Знак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7:00Z</dcterms:created>
  <dc:creator>efremova.mg</dc:creator>
  <dc:description/>
  <cp:keywords/>
  <dc:language>en-US</dc:language>
  <cp:lastModifiedBy>Красносельский</cp:lastModifiedBy>
  <cp:lastPrinted>2017-03-29T17:19:00Z</cp:lastPrinted>
  <dcterms:modified xsi:type="dcterms:W3CDTF">2018-04-25T08:32:00Z</dcterms:modified>
  <cp:revision>21</cp:revision>
  <dc:subject/>
  <dc:title>Форма</dc:title>
</cp:coreProperties>
</file>